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СОТРУДНИЧЕСТВ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щества с ограниченной ответственностью «Центр развития детей имени Святых мучениц Веры, Надежды, Любви и матери их Софии» с родителем (законным представителем) ребен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род Мегион                                                                            «___» ______________20___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 с ограниченной ответственностью «Центр развития детей имени Святых мучениц Веры, Надежды, Любви и матери их Софии», именуемое в дальнейшем «Центр», в лице директора Алексеева Кирилла Ивановича, действующего на основании Устава, с одной стороны, и  родитель (законный представитель ребенка) _________________________________________________________</w:t>
      </w:r>
    </w:p>
    <w:p>
      <w:pPr>
        <w:pStyle w:val="TextBody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фамилия, имя, отчество родителя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</w:rPr>
        <w:t xml:space="preserve">_______________________________________________________________________________________ </w:t>
      </w:r>
      <w:r>
        <w:rPr>
          <w:i/>
          <w:iCs/>
          <w:sz w:val="22"/>
          <w:szCs w:val="22"/>
          <w:vertAlign w:val="superscript"/>
        </w:rPr>
        <w:t>(законного представителя) ребенка</w:t>
      </w:r>
    </w:p>
    <w:p>
      <w:pPr>
        <w:pStyle w:val="TextBody"/>
        <w:rPr/>
      </w:pPr>
      <w:r>
        <w:rPr>
          <w:sz w:val="22"/>
          <w:szCs w:val="22"/>
        </w:rPr>
        <w:t>именуемый в дальнейшем Родитель, с другой стороны, вместе именуемые Стороны, заключили настоящий договор о 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Настоящий договор определяет и регулирует взаимоотношения между Центром и Родителем по оказанию услуг по присмотру и уходу за ребёнком_______________________________ ______________________________________________________________________________________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фамилия, имя, отчество и дата рожде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оторые осуществляются в Центре </w:t>
      </w:r>
      <w:r>
        <w:rPr>
          <w:sz w:val="22"/>
          <w:szCs w:val="22"/>
        </w:rPr>
        <w:t>при объединении усилий Сторон в создании условий для формирования человека и гражданина, приобщении детей к христианским ценностям и православной тради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Центр предоставляет услуги Родителю на плат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1. Центр обязуетс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Зачислить ребенка в Центр на основании заявления Родителя, списка по комплектованию, при наличии необходимых документов: ксерокопии свидетельства о рождении, страхового медицинского полиса, свидетельства о крещении, справка от участкового педиатра о соматическом состоянии здоровья ребенка, оформленная в установленном порядке, после подписания настоящего договора в группу </w:t>
      </w:r>
      <w:r>
        <w:rPr>
          <w:sz w:val="22"/>
          <w:szCs w:val="22"/>
          <w:u w:val="single"/>
        </w:rPr>
        <w:t>кратковременного пребывания</w:t>
      </w:r>
      <w:r>
        <w:rPr>
          <w:sz w:val="22"/>
          <w:szCs w:val="22"/>
        </w:rPr>
        <w:t xml:space="preserve">  с  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указать вид группы)                                               (дата зачисл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Создать условия для духовно-нравственного воспитания детей, используя опыт семейного воспитания в традициях русского Правосла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В условиях тесного взаимодействия Церкви, семьи и Центра обеспечит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смотр и уход за ребенком в выбранные Родителем сроки пребывания при режиме пятидневной недели: с 7.00 до 19.00. (выходные дни: суббота, воскресение, праздничные выходные дни, установленные государство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храну жизни и укрепление духовного, душевного и физического здоровья ребен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щиту ребенка от всех форм физического и психологического насилия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уважение чести и достоинства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качественное режимное питание, необходимое для его нормального роста и развития, в том числе по медицинским показаниям в пределах возможностей Центра за дополнительную пла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Взаимодействовать с семьей для обеспечения полноценного развития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6. Уважать права Родите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7. Информировать Родителя о жизни и деятельности ребенка в Центре,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8. Оказывать первую медицинскую помощь ребенку во время нахождения в Цент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0. Организовать посещение детьми православного храма, богослужений и приобщение к Таинствам Церкв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1. Знакомить Родителя с уставом Центра и другими документами, регламентирующими деятельность Цен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6. Не разглашать ставшие известными в ходе выполнения Договора сведений, являющихся информацией конфиденциального характе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7. Выполнять условия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Родитель обязуетс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. Выполнять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В соответствии со статьей 63 Семейного Кодекса Российской Федерации нести ответственность за воспитание и развитие своих детей, 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3. Заботиться о добром церковном имени и чести Центра, помнить, что только при единении Церкви, семьи и Центра ребёнок может получить польз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4. Предоставлять документы, необходимые для зачисления и пребывания ребенка в Цент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5. Не допускать владение и использование в Учреждении детьми сотовых телефонов, дорогостоящих игрушек, посторонних продуктов питания, а так же ювелирных изделий, а также потенциально опасных для жизни и здоровья предметов (спичек, зажигалок, колющих и режущих предметов, жевательной резинки, лекарственных и профилактических препарат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Вносить плату за содержание ребенка в Центре в кассу, в размере, установленном Договором, в день предоставления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7. Соблюдать установленные пунктами 2.2.6., 4.1. условия и сроки оплаты услуг Цент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8. При получении письменного уведомления Центра об изменении размера платежей за содержание ребёнка, в 10-дневный срок заключить в рамках Договора дополнительное соглашение о новых условиях оплаты пребывания ребёнка в Цент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Принимать активное участие  в жизни Центра, оказывать посильную помощь  в благоустройстве Цент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10. Посещать родительские собрания, приходить в Центр по первому приглашению духовника и/или администрации Цент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1. После перенесенного ребенком заболевания, а также при отсутствии ребенка более 3-х дней (за исключением выходных и праздничных дней) предоставить в Центр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данной справки ребенок не допускается в Центр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.12. Лично передавать и забирать ребенка у воспитателя, не передоверяя ребенка лицам, не достигшим 16-летнего возраста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13. В случае если Родитель доверяет другим лицам забирать ребенка из Центра, предоставлять заявление, с указанием лиц, имеющих право забирать ребенк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14. Обеспечивать явку ребенка в детский сад в надлежащем виде: опрятно одетым, имеющим сменную обувь и одежду, соответствующую погоде верхнюю одежду для совершения прогулок, а также, имеющим запасной комплект нижнего бель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2.15. В случае нанесения детьми материального ущерба имуществу Центра Родителю возместить ущерб в кратчайший срок.</w:t>
      </w:r>
    </w:p>
    <w:p>
      <w:pPr>
        <w:pStyle w:val="Heading1"/>
        <w:numPr>
          <w:ilvl w:val="0"/>
          <w:numId w:val="2"/>
        </w:numPr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Права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Центр имеет право:</w:t>
      </w:r>
    </w:p>
    <w:p>
      <w:pPr>
        <w:pStyle w:val="TextBody"/>
        <w:ind w:firstLine="709"/>
        <w:rPr/>
      </w:pPr>
      <w:r>
        <w:rPr>
          <w:sz w:val="22"/>
          <w:szCs w:val="22"/>
        </w:rPr>
        <w:t>3.1.1. Вносить предложения по совершенствованию развития, воспитания и обучения ребенка в семь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2. В случае непредвиденных обстоятельств, не зависящих от Центра  (увеличение тарифов ЖКХ, резкий рост цен на продукты питания и т.п.), Центр имеет право изменить размер платежей за содержание ребёнка, уведомив об этом Родителя заранее, не позднее, чем за 14 дней до даты следующего платежа за услуги Цент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3. При внезапном появлении признаков заболевания у ребенка в течении дня работники детского сада имеют право изолировать (поместить ребенка в отдельное помещение) до прихода род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4. В случае необходимости вызова неотложной  (скорой) помощи действовать по своему усмотрению, при отсутствии возможности связаться с Родителем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Родитель имеет право:</w:t>
      </w:r>
    </w:p>
    <w:p>
      <w:pPr>
        <w:pStyle w:val="TextBody"/>
        <w:ind w:firstLine="709"/>
        <w:rPr/>
      </w:pPr>
      <w:r>
        <w:rPr>
          <w:sz w:val="22"/>
          <w:szCs w:val="22"/>
        </w:rPr>
        <w:t>3.2.1. Требовать от Центра соблюдения Устава и условий настоящего договор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3.2.2. Требовать выполнения Центром обязанностей по уходу и присмотру за ребенком в условиях и форме, предусмотренной настоящим договоро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3.2.3. Принимать участие в работе Центра с правом совещательного голоса. Участвовать в различных мероприятиях Центра вместе со своим ребенком (детских праздниках и утренниках, субботниках, в различных смотрах и конкурсах, открытых занятиях, богослужениях и др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4. Заслушивать отчеты руководителя о работе Цен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5. Оказывать детскому саду материальную помощь (в виде целевых, благотворительных, спонсорских взносов и пожертвований), а также иную помощь при организации и проведении праздников, выездных меропри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6. Знакомиться с содержанием деятельности Центра, получать по личной просьбе информацию о жизни и деятельности ребен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7. Вносить предложения по улучшению работы Центра и по организации платных дополнительных услу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3.2.8. Выбирать из перечня, предлагаемого Центром, виды платных дополнительных услу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9. Высказывать личное мнение Центру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умма оплаты услуг, предоставляемых Центром, составляет: 60 рублей в час и не включает в себя расходы за пит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итание оплачивается отдельно, из расчета: завтрак и ужин – по 35 руб., обед – 70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1. Стороны несут взаимную ответственность за обязательное соблюдение условий настоящего договора. </w:t>
      </w:r>
    </w:p>
    <w:p>
      <w:pPr>
        <w:pStyle w:val="TextBody"/>
        <w:ind w:firstLine="709"/>
        <w:rPr/>
      </w:pPr>
      <w:r>
        <w:rPr>
          <w:sz w:val="22"/>
          <w:szCs w:val="22"/>
        </w:rPr>
        <w:t>5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изменения и расторжения договора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6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Договор  может быть расторгнут по соглашению сторон. При этом сторона, инициировавшая расторжение договора, должна письменно предупредить об этом другую сторону не менее чем за 3 календарных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TextBody"/>
        <w:ind w:firstLine="709"/>
        <w:rPr/>
      </w:pPr>
      <w:r>
        <w:rPr>
          <w:sz w:val="22"/>
          <w:szCs w:val="22"/>
        </w:rPr>
        <w:t>8.1. Настоящий договор вступает в силу с момента его подписания обеими сторонам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8.2. Срок действия договора: с момента подписания и до расторжения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TextBody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9.1. Условия предоставления Центром дополнительных платных услуг определяются дополнительными соглашениями к данному Договору.</w:t>
      </w:r>
    </w:p>
    <w:p>
      <w:pPr>
        <w:pStyle w:val="TextBody"/>
        <w:ind w:firstLine="709"/>
        <w:rPr/>
      </w:pPr>
      <w:r>
        <w:rPr>
          <w:sz w:val="22"/>
          <w:szCs w:val="22"/>
        </w:rPr>
        <w:t>9.2. Настоящий договор составлен в двух экземплярах, имеющих равную юридическую силу:</w:t>
      </w:r>
    </w:p>
    <w:p>
      <w:pPr>
        <w:pStyle w:val="TextBody"/>
        <w:ind w:firstLine="709"/>
        <w:rPr/>
      </w:pPr>
      <w:r>
        <w:rPr>
          <w:sz w:val="22"/>
          <w:szCs w:val="22"/>
        </w:rPr>
        <w:t>- один экземпляр хранится в Центре в личном деле ребенка;</w:t>
      </w:r>
    </w:p>
    <w:p>
      <w:pPr>
        <w:pStyle w:val="TextBody"/>
        <w:ind w:firstLine="709"/>
        <w:rPr/>
      </w:pPr>
      <w:r>
        <w:rPr>
          <w:sz w:val="22"/>
          <w:szCs w:val="22"/>
        </w:rPr>
        <w:t>- другой экземпляр выдается  Родителю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9.3. Особые условия к настоящему договору, дополнения и изменения  оформляются дополнительным соглашением.</w:t>
      </w:r>
    </w:p>
    <w:p>
      <w:pPr>
        <w:pStyle w:val="TextBody"/>
        <w:ind w:firstLine="709"/>
        <w:rPr/>
      </w:pPr>
      <w:r>
        <w:rPr>
          <w:sz w:val="22"/>
          <w:szCs w:val="22"/>
        </w:rPr>
        <w:t>9.4. Зачисление ребенка в Центр без оформления настоящего договора не производитс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bCs/>
          <w:sz w:val="22"/>
          <w:szCs w:val="22"/>
        </w:rPr>
        <w:t>10</w:t>
      </w:r>
      <w:r>
        <w:rPr/>
        <w:t>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 развития детей имени Святых мучениц Веры, Надежды, Любви и матери их Соф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38607000531 ИНН 86050244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86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021000005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ХАНТЫ-МАНСИЙСКОГО БАНКА ОТКРЫТОГО АКЦИОНЕРНОГО ОБЩЕСТВА </w:t>
              <w:br/>
              <w:t>в г. Нижневартов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с 30101810900000000745 БИК 0471697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.И.О. род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 №_________________ выдан «___» ________________________ 20___ г. 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к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 Зарегистрирован по адресу: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685, Российская Федера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г.Мегион, ул.Новая,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ий телефон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ьный телефон 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 К.И. Алексе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Отметка о получении 2 экземпляра родителем: _______________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 xml:space="preserve">Дата: ___________20 ___ г.                                         </w:t>
      </w:r>
      <w:r>
        <w:rPr>
          <w:b/>
          <w:bCs/>
          <w:sz w:val="16"/>
          <w:szCs w:val="16"/>
          <w:vertAlign w:val="superscript"/>
        </w:rPr>
        <w:t>подпись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25"/>
      <w:gridCol w:w="4537"/>
    </w:tblGrid>
    <w:tr>
      <w:trPr>
        <w:trHeight w:val="139" w:hRule="atLeast"/>
      </w:trPr>
      <w:tc>
        <w:tcPr>
          <w:tcW w:w="4788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Директор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37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одитель</w:t>
          </w:r>
        </w:p>
      </w:tc>
    </w:tr>
    <w:tr>
      <w:trPr>
        <w:trHeight w:val="150" w:hRule="atLeast"/>
      </w:trPr>
      <w:tc>
        <w:tcPr>
          <w:tcW w:w="4788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К.И. Алексеев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37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___________________</w:t>
          </w:r>
        </w:p>
        <w:p>
          <w:pPr>
            <w:pStyle w:val="Normal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  <w:t>подпись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25"/>
      <w:gridCol w:w="4537"/>
    </w:tblGrid>
    <w:tr>
      <w:trPr>
        <w:trHeight w:val="139" w:hRule="atLeast"/>
      </w:trPr>
      <w:tc>
        <w:tcPr>
          <w:tcW w:w="4788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Директор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37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Родитель</w:t>
          </w:r>
        </w:p>
      </w:tc>
    </w:tr>
    <w:tr>
      <w:trPr>
        <w:trHeight w:val="150" w:hRule="atLeast"/>
      </w:trPr>
      <w:tc>
        <w:tcPr>
          <w:tcW w:w="4788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 К.И. Алексеев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37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____________________________</w:t>
          </w:r>
        </w:p>
        <w:p>
          <w:pPr>
            <w:pStyle w:val="Normal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  <w:t>подпись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23:00Z</dcterms:created>
  <dc:creator>Simonova</dc:creator>
  <dc:description/>
  <cp:keywords/>
  <dc:language>en-US</dc:language>
  <cp:lastModifiedBy>Angela</cp:lastModifiedBy>
  <cp:lastPrinted>2014-01-10T10:28:00Z</cp:lastPrinted>
  <dcterms:modified xsi:type="dcterms:W3CDTF">2014-01-10T04:29:00Z</dcterms:modified>
  <cp:revision>9</cp:revision>
  <dc:subject/>
  <dc:title>ДОГОВОР О СОТРУДНИЧЕСТВЕ</dc:title>
</cp:coreProperties>
</file>