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СОТРУДНИЧЕСТВЕ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бщества с ограниченной ответственностью «Центр развития детей имени Святых мучениц Веры, Надежды, Любви и матери их Софии» с родителем (законным представителем) ребенк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ород Мегион                                                                            «___» ______________20___г.</w:t>
      </w:r>
    </w:p>
    <w:p>
      <w:pPr>
        <w:pStyle w:val="TextBody"/>
        <w:ind w:firstLine="5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>Общество с ограниченной ответственностью «Центр развития детей имени Святых мучениц Веры, Надежды, Любви и матери их Софии», именуемое в дальнейшем «Центр», в лице директора Алексеева Кирилла Ивановича, действующего на основании Устава, с одной стороны, и  родитель (законный представитель ребенка) _________________________________________________________</w:t>
      </w:r>
    </w:p>
    <w:p>
      <w:pPr>
        <w:pStyle w:val="TextBody"/>
        <w:jc w:val="center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  <w:t>фамилия, имя, отчество родителя</w:t>
      </w:r>
    </w:p>
    <w:p>
      <w:pPr>
        <w:pStyle w:val="TextBody"/>
        <w:jc w:val="center"/>
        <w:rPr>
          <w:sz w:val="22"/>
          <w:szCs w:val="22"/>
          <w:vertAlign w:val="superscript"/>
        </w:rPr>
      </w:pPr>
      <w:r>
        <w:rPr>
          <w:i/>
          <w:iCs/>
          <w:sz w:val="22"/>
          <w:szCs w:val="22"/>
        </w:rPr>
        <w:t xml:space="preserve">_______________________________________________________________________________________ </w:t>
      </w:r>
      <w:r>
        <w:rPr>
          <w:i/>
          <w:iCs/>
          <w:sz w:val="22"/>
          <w:szCs w:val="22"/>
          <w:vertAlign w:val="superscript"/>
        </w:rPr>
        <w:t>(законного представителя) ребенка</w:t>
      </w:r>
    </w:p>
    <w:p>
      <w:pPr>
        <w:pStyle w:val="TextBody"/>
        <w:rPr/>
      </w:pPr>
      <w:r>
        <w:rPr>
          <w:sz w:val="22"/>
          <w:szCs w:val="22"/>
        </w:rPr>
        <w:t>именуемый в дальнейшем Родитель, с другой стороны, вместе именуемые Стороны, заключили настоящий договор о следующем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1. Настоящий договор определяет и регулирует взаимоотношения между Центром и Родителем по оказанию услуг по присмотру и уходу за ребёнком_______________________________ ______________________________________________________________________________________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center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  <w:t>(фамилия, имя, отчество и дата рождения ребенка)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которые осуществляются в Центре </w:t>
      </w:r>
      <w:r>
        <w:rPr>
          <w:sz w:val="22"/>
          <w:szCs w:val="22"/>
        </w:rPr>
        <w:t>при объединении усилий Сторон в создании условий для формирования человека и гражданина, приобщении детей к христианским ценностям и православной тради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2. Центр предоставляет услуги Родителю на платной осно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сторон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2.1. Центр обязуется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1. Зачислить ребенка в Центр на основании заявления Родителя, списка по комплектованию, при наличии необходимых документов: ксерокопии свидетельства о рождении, страхового медицинского полиса, свидетельства о крещении, справка от участкового педиатра о соматическом состоянии здоровья ребенка, оформленная в установленном порядке, после подписания настоящего договора в группу </w:t>
      </w:r>
      <w:r>
        <w:rPr>
          <w:sz w:val="22"/>
          <w:szCs w:val="22"/>
          <w:u w:val="single"/>
        </w:rPr>
        <w:t>полного дня</w:t>
      </w:r>
      <w:r>
        <w:rPr>
          <w:sz w:val="22"/>
          <w:szCs w:val="22"/>
        </w:rPr>
        <w:t xml:space="preserve">  с  _____________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i/>
          <w:sz w:val="18"/>
          <w:szCs w:val="18"/>
          <w:vertAlign w:val="superscript"/>
        </w:rPr>
        <w:t>(указать вид группы)                   (дата зачисления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2. Создать условия для духовно-нравственного воспитания детей, используя опыт семейного воспитания в традициях русского Православ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3. В условиях тесного взаимодействия Церкви, семьи и Центра обеспечить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смотр и уход за ребенком в режиме пятидневной недели: с 7.00 до 19.00. (выходные дни: суббота, воскресение, праздничные выходные дни, установленные государством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общение детей к традиционным для православной России духовно-нравственным ценностя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скрытие духовной одарённости ребёнка и его личностных дарован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оспитание христианских добродетелей: послушания, милосердия, трудолюбия, доброты, всепрощения, как проявлений любви к ближнему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оспитание гражданского сознания и патриотизма, уважения к правам и свободам человека, с учетом возрастных особенностей ребенк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тановление позитивных, гармоничных, иерархически выстроенных отношений ребёнка к социальному миру взрослых и сверстников, к природе, опосредованных отношением к Творцу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охрану жизни и укрепление духовного, душевного и физического здоровья ребенк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ащиту ребенка от всех форм физического и психологического насилия;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- уважение чести и достоинства ребен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4. Обеспечить 4-х разовое качественное режимное питание, необходимое для его нормального роста и развития, в том числе по медицинским показаниям в пределах возможностей Цент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5. Взаимодействовать с семьей для обеспечения полноценного развития ребен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6. Уважать права Родителей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7. Информировать Родителя о жизни и деятельности ребенка в Центре, его личностном развит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8. Оказывать первую медицинскую помощь ребенку во время нахождения в Центр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9. Организовывать прогулки на свежем воздухе, дневной сон, экскурс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10. Организовать посещение детьми православного храма, богослужений и приобщение к Таинствам Церкв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11. Обеспечить спальным комплектом (матрас, подушка, одеяло) и сменным постельным бельем (простынь, наволочка, пододеяльник) каждое постельное место, и производить его смену по мере загрязнения, но не реже чем 1 раз в недел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12. Предоставлять возможность Родителю находиться в группе вместе с ребенком в период адаптации при условии соблюдения требований Цент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.13. Сохранять место за ребенком Родителем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2"/>
          <w:szCs w:val="22"/>
        </w:rPr>
        <w:t>а) на основании справки в случае его болезни, карантина, в случае 100% оплаты услуг по содержанию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) на основании заявления Родителя на период отпуска, санаторно-курортного лечения и других уважительных причин сроком до 60 дней в случае 50% оплаты услуг по содержанию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.14. Знакомить Родителя с уставом Центра и другими документами, регламентирующими деятельность Цент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15. Обеспечить льготы воспитанникам Центра из малообеспеченных семей в соответствии с возможностями и на основании решения общего собрания участников Цент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16. Не разглашать ставшие известными в ходе выполнения Договора сведений, являющихся информацией конфиденциального характе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17. Выполнять условия настоящего договора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 Родитель обязуется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1. Выполнять условия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2. В соответствии со статьей 63 Семейного Кодекса Российской Федерации нести ответственность за воспитание и развитие своих детей,  заботиться о здоровье, физическом, психическом, духовном и нравственном развитии своих дет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3. Заботиться о добром церковном имени и чести Центра, помнить, что только при единении Церкви, семьи и Центра ребёнок может получить пользу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2.2.4. Предоставлять документы, необходимые для зачисления и пребывания ребенка в Центр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5. Не допускать владение и использование в Учреждении детьми сотовых телефонов, дорогостоящих игрушек, посторонних продуктов питания, а так же ювелирных изделий, а также потенциально опасных для жизни и здоровья предметов (спичек, зажигалок, колющих и режущих предметов, жевательной резинки, лекарственных и профилактических препаратов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6. Вносить ежемесячную плату за содержание ребенка в Центре в кассу, в размере, установленном Договором, до 5 числа текущего месяца в расчетный период с момента подписания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2.7. Соблюдать установленные пунктами 2.2.6., 4.1., 9.1.-9.3.  условия и сроки оплаты услуг Центра и, в случае задержки оплаты, в письменной форме сообщить Центру причину задержки и дату платеж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2.8. При получении письменного уведомления Центра об изменении размера платежей за содержание ребёнка, в 10-дневный срок заключить в рамках Договора дополнительное соглашение о новых условиях оплаты пребывания ребёнка в Центр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9. Принимать активное участие  в жизни Центра, оказывать посильную помощь  в благоустройстве Центр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2.10. Посещать родительские собрания, приходить в Центр по первому приглашению духовника и/или администрации Центр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11. Родитель обязан до 9.00 текущего дня информировать воспитателей  Центра лично или по телефону: 45039 - о причинах отсутствия ребенка и до 16.00 подтвердить отсутствие или выход ребёнка в последующие дни для того, чтобы воспитатель мог снять или подтвердить заказ на питание ребён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12. После длительного отсутствия ребёнка информировать воспитателей Центра до 16.00 дня, предшествующего выходу ребен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13. После перенесенного ребенком заболевания, а также при отсутствии ребенка более 3-х дней (за исключением выходных и праздничных дней) предоставить в Центр справку от врача-педиатра с указанием диагноза, длительности заболевания, проведенного лечения, сведений об отсутствии контакта с инфекционными больными, а также рекомендаций по индивидуальному режиму ребенка на первые 10-14 дней. При отсутствии данной справки ребенок не допускается в Центр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2.14. При желании перевести ребёнка в другое учреждение подать заявление в письменной форме за 3 календарных дня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2.2.15. Лично передавать и забирать ребенка у воспитателя, не передоверяя ребенка лицам, не достигшим 16-летнего возраста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2.2.16. В случае если Родитель доверяет другим лицам забирать ребенка из Центра, предоставлять заявление, с указанием лиц, имеющих право забирать ребенка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2.2.17. Обеспечивать явку ребенка в детский сад в надлежащем виде: опрятно одетым, имеющим сменную обувь и одежду, соответствующую погоде верхнюю одежду для совершения прогулок, а также, имеющим запасной комплект нижнего белья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2.2.18. Предоставлять письменное заявление о сохранении места в Центре на время отсутствия ребенка по причинам санаторно-курортного лечения, карантина, отпуска, командировки,  болезни Родителя, и в иных случаях по согласованию с администрацией Цент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2.19. Своевременно сообщать об изменении места жительства, контактных телефонах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2.2.20. В случае нанесения детьми материального ущерба имуществу Центра Родителю возместить ущерб в кратчайший срок.</w:t>
      </w:r>
    </w:p>
    <w:p>
      <w:pPr>
        <w:pStyle w:val="Heading1"/>
        <w:numPr>
          <w:ilvl w:val="0"/>
          <w:numId w:val="2"/>
        </w:numPr>
        <w:ind w:left="900" w:hanging="191"/>
        <w:jc w:val="both"/>
        <w:rPr>
          <w:sz w:val="22"/>
          <w:szCs w:val="22"/>
        </w:rPr>
      </w:pPr>
      <w:r>
        <w:rPr>
          <w:sz w:val="22"/>
          <w:szCs w:val="22"/>
        </w:rPr>
        <w:t>Права сторон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. Центр имеет право:</w:t>
      </w:r>
    </w:p>
    <w:p>
      <w:pPr>
        <w:pStyle w:val="TextBody"/>
        <w:ind w:firstLine="709"/>
        <w:rPr/>
      </w:pPr>
      <w:r>
        <w:rPr>
          <w:sz w:val="22"/>
          <w:szCs w:val="22"/>
        </w:rPr>
        <w:t>3.1.1. Вносить предложения по совершенствованию развития, воспитания и обучения ребенка в семь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2. Предоставлять Родителю отсрочку платы за содержание ребенка в Центре на срок до 10 дней по письменному заявлен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3. Переводить ребенка в другие группы в следующих случаях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 уменьшении количества дет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на время карантин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летний период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1.4. В случае непредвиденных обстоятельств, не зависящих от Центра  (увеличение тарифов ЖКХ, резкий рост цен на продукты питания и т.п.), Центр имеет право изменить размер платежей за содержание ребёнка, уведомив об этом Родителя заранее, не позднее, чем за 14 дней до даты следующего платежа за услуги Центр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1.5. Требовать от родителей исполнение Договора. В случае неисполнения Родителем условий Договора Центр ставит вопрос об отчислении ребёнка из детского са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1.6. При внезапном появлении признаков заболевания у ребенка в течении дня работники детского сада имеют право изолировать (поместить ребенка в отдельное помещение) до прихода родите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7. В случае необходимости вызова неотложной  (скорой) помощи действовать по своему усмотрению, при отсутствии возможности связаться с Родителем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1.8. Отчислять ребенка из Центра при наличии медицинского заключения о состоянии здоровья ребенка, препятствующего его дальнейшему пребыванию в данном учрежден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9. Рекомендовать Родителю посетить психолого-медико-педагогическую комиссию с целью определения необходимости оказания квалифицированной коррекционной помощи ребенку, а при необходимости и профиля учреждения, соответствующего состоянию развития и здоровья ребенка, для его дальнейшего пребывания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. Родитель имеет право:</w:t>
      </w:r>
    </w:p>
    <w:p>
      <w:pPr>
        <w:pStyle w:val="TextBody"/>
        <w:ind w:firstLine="709"/>
        <w:rPr/>
      </w:pPr>
      <w:r>
        <w:rPr>
          <w:sz w:val="22"/>
          <w:szCs w:val="22"/>
        </w:rPr>
        <w:t>3.2.1. Требовать от Центра соблюдения Устава и условий настоящего договора.</w:t>
      </w:r>
    </w:p>
    <w:p>
      <w:pPr>
        <w:pStyle w:val="TextBody"/>
        <w:ind w:firstLine="709"/>
        <w:rPr/>
      </w:pPr>
      <w:r>
        <w:rPr>
          <w:sz w:val="22"/>
          <w:szCs w:val="22"/>
        </w:rPr>
        <w:t>3.2.2. Требовать выполнения Центром обязанностей по уходу и присмотру за ребенком в условиях и форме, предусмотренной настоящим договором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3.2.3. Принимать участие в работе Центра с правом совещательного голоса. Участвовать в различных мероприятиях Центра вместе со своим ребенком (детских праздниках и утренниках, субботниках, в различных смотрах и конкурсах, открытых занятиях, богослужениях и др.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2.4. Заслушивать отчеты руководителя о работе Цент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5. Оказывать детскому саду материальную помощь (в виде целевых, благотворительных, спонсорских взносов и пожертвований), а также иную помощь при организации и проведении праздников, выездных мероприят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2.6. Знакомиться с содержанием деятельности  Центра, получать по личной просьбе информацию о жизни и деятельности ребен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2.7. Вносить предложения по улучшению работы Центра и по организации платных дополнительных услуг.</w:t>
      </w:r>
    </w:p>
    <w:p>
      <w:pPr>
        <w:pStyle w:val="TextBody"/>
        <w:ind w:firstLine="709"/>
        <w:rPr/>
      </w:pPr>
      <w:r>
        <w:rPr>
          <w:sz w:val="22"/>
          <w:szCs w:val="22"/>
        </w:rPr>
        <w:t>3.2.8. Выбирать из перечня, предлагаемого Центром, виды платных дополнительных услу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9. Ходатайствовать перед Центром об отсрочке платы за содержание ребенка  не позднее, чем за 5 дней до даты очередного платеж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2.10. Высказывать личное мнение Центру по вопросам открытости его работы, доступности информации о жизни ребенка в группе, стиле общения с детьми и родителями, ценности сотрудничества для обогащения опыта семейного воспита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лата услуг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Сумма оплаты услуг, предоставляемых Центром, составляет: 9000 (девять тысяч) рублей ежемесячно и включает в себя расходы за питани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5.1. Стороны несут взаимную ответственность за обязательное соблюдение условий настоящего договора. </w:t>
      </w:r>
    </w:p>
    <w:p>
      <w:pPr>
        <w:pStyle w:val="TextBody"/>
        <w:ind w:firstLine="709"/>
        <w:rPr/>
      </w:pPr>
      <w:r>
        <w:rPr>
          <w:sz w:val="22"/>
          <w:szCs w:val="22"/>
        </w:rPr>
        <w:t>5.2. За неисполнение или ненадлежащее исполнение обязательств, принятых на себя по настоящему договору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изменения и расторжения договора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6.1. Все изменения и дополнения к настоящему договору действительны и являются его неотъемлемой частью только в том случае, если они составлены в письменном виде и подписаны уполномоченными представителями обеих сторон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 Договор  может быть расторгнут по соглашению сторон. При этом сторона, инициировавшая расторжение договора, должна письменно предупредить об этом другую сторону не менее чем за 3 календарных дн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разрешения споров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 В случае невозможности разрешений разногласий путем переговоров стороны руководствуются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ок действия договора</w:t>
      </w:r>
    </w:p>
    <w:p>
      <w:pPr>
        <w:pStyle w:val="TextBody"/>
        <w:ind w:firstLine="709"/>
        <w:rPr/>
      </w:pPr>
      <w:r>
        <w:rPr>
          <w:sz w:val="22"/>
          <w:szCs w:val="22"/>
        </w:rPr>
        <w:t>8.1. Настоящий договор вступает в силу с момента его подписания обеими сторонами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8.2. Срок действия договора: с момента подписания и до расторжения сторонам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чие условия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9.1. Если ребёнок зачисляется в детский сад до 15 числа текущего месяца, оплата услуг по содержанию и образованию ребёнка производится в полном объёме. При зачислении ребёнка после 15 числа - оплата услуг по содержанию ребёнка производится за половину месяца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.2. Если ребёнок отчисляется из детского сада после 15 числа текущего месяца, оплата услуг по содержанию ребёнка производится в полном объёме. При отчислении ребёнка до 15 числа – оплата услуг по содержанию ребёнка  производится за половину месяц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9.3. Перерасчёт оплаты питания за период отсутствия ребёнка не производится.</w:t>
      </w:r>
    </w:p>
    <w:p>
      <w:pPr>
        <w:pStyle w:val="TextBody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9.4. Условия предоставления Центром дополнительных платных услуг определяются дополнительными соглашениями к данному Договору.</w:t>
      </w:r>
    </w:p>
    <w:p>
      <w:pPr>
        <w:pStyle w:val="TextBody"/>
        <w:ind w:firstLine="709"/>
        <w:rPr/>
      </w:pPr>
      <w:r>
        <w:rPr>
          <w:sz w:val="22"/>
          <w:szCs w:val="22"/>
        </w:rPr>
        <w:t>9.5. Настоящий договор составлен в двух экземплярах, имеющих равную юридическую силу:</w:t>
      </w:r>
    </w:p>
    <w:p>
      <w:pPr>
        <w:pStyle w:val="TextBody"/>
        <w:ind w:firstLine="709"/>
        <w:rPr/>
      </w:pPr>
      <w:r>
        <w:rPr>
          <w:sz w:val="22"/>
          <w:szCs w:val="22"/>
        </w:rPr>
        <w:t>- один экземпляр хранится в Центре в личном деле ребенка;</w:t>
      </w:r>
    </w:p>
    <w:p>
      <w:pPr>
        <w:pStyle w:val="TextBody"/>
        <w:ind w:firstLine="709"/>
        <w:rPr/>
      </w:pPr>
      <w:r>
        <w:rPr>
          <w:sz w:val="22"/>
          <w:szCs w:val="22"/>
        </w:rPr>
        <w:t>- другой экземпляр выдается  Родителю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9.6. Особые условия к настоящему договору, дополнения и изменения  оформляются дополнительным соглашением.</w:t>
      </w:r>
    </w:p>
    <w:p>
      <w:pPr>
        <w:pStyle w:val="TextBody"/>
        <w:ind w:firstLine="709"/>
        <w:rPr/>
      </w:pPr>
      <w:r>
        <w:rPr>
          <w:sz w:val="22"/>
          <w:szCs w:val="22"/>
        </w:rPr>
        <w:t>9.7. Зачисление ребенка в Центр без оформления настоящего договора не производится.</w:t>
      </w:r>
    </w:p>
    <w:p>
      <w:pPr>
        <w:pStyle w:val="TextBody"/>
        <w:ind w:firstLine="709"/>
        <w:rPr/>
      </w:pPr>
      <w:r>
        <w:rPr>
          <w:b/>
          <w:bCs/>
          <w:sz w:val="22"/>
          <w:szCs w:val="22"/>
        </w:rPr>
        <w:t>10</w:t>
      </w:r>
      <w:r>
        <w:rPr/>
        <w:t>. Адреса и реквизиты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4536"/>
      </w:tblGrid>
      <w:tr>
        <w:trPr/>
        <w:tc>
          <w:tcPr>
            <w:tcW w:w="478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тр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дитель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Центр развития детей имени Святых мучениц Веры, Надежды, Любви и матери их Софи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38607000531 ИНН 86050244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860501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81040210000055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 ХАНТЫ-МАНСИЙСКОГО БАНКА ОТКРЫТОГО АКЦИОНЕРНОГО ОБЩЕСТВА </w:t>
              <w:br/>
              <w:t>в г. Нижневартов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90000000074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ИК 04716974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Ф.И.О. родител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серия _____ №_________________ выдан «___» ________________________ 20___ г. 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                                                </w:t>
            </w:r>
            <w:r>
              <w:rPr>
                <w:sz w:val="20"/>
                <w:szCs w:val="20"/>
                <w:vertAlign w:val="superscript"/>
              </w:rPr>
              <w:t>ке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 Зарегистрирован по адресу: 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8685, Российская Федераци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 – Югра, г.Мегион, ул.Новая,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ий телефон 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бильный телефон 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 К.И. Алексее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Отметка о получении 2 экземпляра родителем: _______________</w:t>
      </w:r>
    </w:p>
    <w:p>
      <w:pPr>
        <w:pStyle w:val="TextBody"/>
        <w:jc w:val="left"/>
        <w:rPr/>
      </w:pPr>
      <w:r>
        <w:rPr>
          <w:b/>
          <w:bCs/>
          <w:sz w:val="20"/>
          <w:szCs w:val="20"/>
        </w:rPr>
        <w:t xml:space="preserve">Дата: ___________20 ___ г.                                                </w:t>
      </w:r>
      <w:r>
        <w:rPr>
          <w:b/>
          <w:bCs/>
          <w:sz w:val="20"/>
          <w:szCs w:val="20"/>
          <w:vertAlign w:val="superscript"/>
        </w:rPr>
        <w:t>подпись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425"/>
      <w:gridCol w:w="4536"/>
    </w:tblGrid>
    <w:tr>
      <w:trPr>
        <w:trHeight w:val="139" w:hRule="atLeast"/>
      </w:trPr>
      <w:tc>
        <w:tcPr>
          <w:tcW w:w="4786" w:type="dxa"/>
          <w:tcBorders/>
        </w:tcPr>
        <w:p>
          <w:pPr>
            <w:pStyle w:val="Normal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Директор</w:t>
          </w:r>
        </w:p>
      </w:tc>
      <w:tc>
        <w:tcPr>
          <w:tcW w:w="425" w:type="dxa"/>
          <w:tcBorders/>
        </w:tcPr>
        <w:p>
          <w:pPr>
            <w:pStyle w:val="Normal"/>
            <w:snapToGrid w:val="false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536" w:type="dxa"/>
          <w:tcBorders/>
        </w:tcPr>
        <w:p>
          <w:pPr>
            <w:pStyle w:val="Normal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Родитель</w:t>
          </w:r>
        </w:p>
      </w:tc>
    </w:tr>
    <w:tr>
      <w:trPr>
        <w:trHeight w:val="150" w:hRule="atLeast"/>
      </w:trPr>
      <w:tc>
        <w:tcPr>
          <w:tcW w:w="4786" w:type="dxa"/>
          <w:tcBorders/>
        </w:tcPr>
        <w:p>
          <w:pPr>
            <w:pStyle w:val="Normal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________________________ К.И. Алексеев</w:t>
          </w:r>
        </w:p>
      </w:tc>
      <w:tc>
        <w:tcPr>
          <w:tcW w:w="425" w:type="dxa"/>
          <w:tcBorders/>
        </w:tcPr>
        <w:p>
          <w:pPr>
            <w:pStyle w:val="Normal"/>
            <w:snapToGrid w:val="false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536" w:type="dxa"/>
          <w:tcBorders/>
        </w:tcPr>
        <w:p>
          <w:pPr>
            <w:pStyle w:val="Normal"/>
            <w:rPr/>
          </w:pPr>
          <w:r>
            <w:rPr>
              <w:sz w:val="20"/>
              <w:szCs w:val="20"/>
            </w:rPr>
            <w:t>___________________________________________</w:t>
          </w:r>
        </w:p>
        <w:p>
          <w:pPr>
            <w:pStyle w:val="Normal"/>
            <w:jc w:val="center"/>
            <w:rPr>
              <w:sz w:val="16"/>
              <w:szCs w:val="16"/>
              <w:vertAlign w:val="superscript"/>
            </w:rPr>
          </w:pPr>
          <w:r>
            <w:rPr>
              <w:sz w:val="16"/>
              <w:szCs w:val="16"/>
              <w:vertAlign w:val="superscript"/>
            </w:rPr>
            <w:t>подпись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40:00Z</dcterms:created>
  <dc:creator>Simonova</dc:creator>
  <dc:description/>
  <cp:keywords/>
  <dc:language>en-US</dc:language>
  <cp:lastModifiedBy>Angela</cp:lastModifiedBy>
  <cp:lastPrinted>2014-01-30T11:21:00Z</cp:lastPrinted>
  <dcterms:modified xsi:type="dcterms:W3CDTF">2014-01-30T05:41:00Z</dcterms:modified>
  <cp:revision>14</cp:revision>
  <dc:subject/>
  <dc:title>ДОГОВОР О СОТРУДНИЧЕСТВЕ</dc:title>
</cp:coreProperties>
</file>