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rFonts w:cs="Calibri"/>
        </w:rPr>
        <w:t xml:space="preserve">  </w:t>
      </w:r>
      <w:r>
        <w:rPr>
          <w:b/>
          <w:i/>
          <w:sz w:val="28"/>
        </w:rPr>
        <w:t>Утверждаю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Комплексный план</w:t>
      </w:r>
    </w:p>
    <w:p>
      <w:pPr>
        <w:pStyle w:val="Normal"/>
        <w:jc w:val="center"/>
        <w:rPr/>
      </w:pPr>
      <w:r>
        <w:rPr>
          <w:b/>
          <w:sz w:val="44"/>
        </w:rPr>
        <w:t>работы воскресной школы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на 2014-2016 учебный год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val="en-US"/>
        </w:rPr>
        <w:t>III</w:t>
      </w:r>
      <w:r>
        <w:rPr>
          <w:b/>
          <w:sz w:val="44"/>
        </w:rPr>
        <w:t xml:space="preserve"> групп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Calibri"/>
          <w:b/>
          <w:sz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</w:rPr>
        <w:t>Цель работы: привитие и развитие</w:t>
      </w:r>
    </w:p>
    <w:p>
      <w:pPr>
        <w:pStyle w:val="Normal"/>
        <w:jc w:val="center"/>
        <w:rPr/>
      </w:pPr>
      <w:r>
        <w:rPr>
          <w:rFonts w:cs="Calibri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духовно-нравственных</w:t>
      </w:r>
    </w:p>
    <w:p>
      <w:pPr>
        <w:pStyle w:val="Normal"/>
        <w:jc w:val="center"/>
        <w:rPr/>
      </w:pPr>
      <w:r>
        <w:rPr>
          <w:rFonts w:cs="Calibri"/>
          <w:b/>
          <w:sz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качеств лич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Составил: Юриков Е.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мплексно-тематический план учебных заняти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 обучающимися воскресной школы (</w:t>
      </w: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 xml:space="preserve"> группа) по программе «Закон Божий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  <w:t xml:space="preserve"> </w:t>
      </w:r>
      <w:r>
        <w:rPr>
          <w:b/>
          <w:i/>
          <w:sz w:val="28"/>
        </w:rPr>
        <w:t>1 год обучения</w:t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73"/>
        <w:gridCol w:w="2842"/>
        <w:gridCol w:w="3119"/>
        <w:gridCol w:w="2976"/>
        <w:gridCol w:w="312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хиз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хий Заве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Христианской Церкви</w:t>
            </w:r>
          </w:p>
        </w:tc>
      </w:tr>
      <w:tr>
        <w:trPr>
          <w:trHeight w:val="20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 20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авославный Катехиз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овение. Богодухновенность Библии. Понятие о Предании. Структура Книги. История перевод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 20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его складывается наш молитвенный труд. Необходимость внешнего богопочитания. Ветхозаветное Внешнее и внутреннее устройство храма, символика. Богослужение как основа для христианского Богослу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ествие Святого Духа на апостолов. Первая проповедь ап. Петра и первое крещение на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ведь и чудеса апостолов в Иерусал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 первой Иерусалимской христианской общ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ение на Церковь от иудеев. Первомученик архидиакон Стефан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 20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 веры. 1-ый чл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оложительные книги. Творение. Дни твор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 20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служебные круги. Гимнография. Богослужебные книги. Суточный круг Богослужения. Час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ав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крещения язычников. Крещение сотника Корн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стольский Собор в Иерусалиме.</w:t>
            </w:r>
          </w:p>
        </w:tc>
      </w:tr>
      <w:tr>
        <w:trPr>
          <w:trHeight w:val="9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 20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 веры. 2-ой чл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первые заповеди. Грехопад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 20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Всенощного бдения. Знаки праздников месяцеслова. Вечерня. Предначинательный псалом 103. Великая ектения. Блажен муж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Миссионерское путешествие ап.Пав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Миссионерское путешествие ап. Павла.</w:t>
            </w:r>
          </w:p>
        </w:tc>
      </w:tr>
      <w:tr>
        <w:trPr>
          <w:trHeight w:val="148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 20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 веры. 3-ий члe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опотопное" человечество. Выбор между религией и обожествлением челове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 20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ры на Господи воззвах. Осмоглас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Миссионерское путешествие ап. Пав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над апостолом Павлом, и мученическая кончина его 58-67 гг.</w:t>
            </w:r>
          </w:p>
        </w:tc>
      </w:tr>
      <w:tr>
        <w:trPr>
          <w:trHeight w:val="78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 20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 веры. 3-ый члe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и вера Авраам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 20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й вход. Свете тихий. Паримии. Сподоби Господи. Лит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ение на христиан от Римской импе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ения при Нероне 64г. (ап. Петр и Паве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азруш… Иерусалима 7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ения при Траяне. Мученичество мужей апостоль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щмч Климент Рим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щмч Игнатий Богоносец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 20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 веры. 4-ый члe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от «Иакова к Израилю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 20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ры на стиховне. Бог Господь. Тропар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логеты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Иустин Философ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Тертуллиан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 20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 веры. 5-6-ой члe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Моисея. Десять заповедей. Законодательство. Характеристика Закон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 20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я. Шестопсалмие. Кафизмы. Полиелей. Степен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е гонение от Диоклетиана 303 г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 20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 веры. 7-ой члe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ния. Богослужение. Праздник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 20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н. (Служба новомученикам, Ксении Петербургской, Максиму Грек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гонений. Константин Великий. Воздвижение Креста Господня. Миланский эди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враги христианства. Юлиан Отступник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 20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 веры. 8-ой члe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книги. Библейская историософия. Проблема ВЗ-ной святости. "Богоизбранность" Израи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 20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стового богослу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дологические Соборы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сь Ария. I ВС. Святители Афанасий Великий, Николай Мирликийский, Спиридон Тримифунтский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ВС. Великие Каппадокийц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 20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 веры. 9-ый члe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ные книг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а Ио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 20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ры на Хвалитех. Великое славослов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логические Соб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сь Нестория. III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сь монофизитов. IV ВС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 20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 веры. 11-12-ый члe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клезиас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 20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. Престол. Жертвенник. Литургические принадлежности. Проскомид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ратор Юстиниан. Теория симфонии. V ВС.</w:t>
            </w:r>
          </w:p>
        </w:tc>
      </w:tr>
      <w:tr>
        <w:trPr>
          <w:trHeight w:val="83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 20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 веры. 10-ый члeн Таинство Кр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ь Песней Солом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чи Соломоновы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 20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 оглашенных. Антифоны 1 и 2. П салмы 1 02 и 1 46. Единородный Сыне. Блаженны. Малый вход. Тропари и кондаки. Трисвятое. Чтение Апостола и Евангелия. Ектении сугубая, заупокойная, об оглашен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 20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осмысленной трактовки Символ В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алтирь. Авторы, история. Мессианские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 20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 верных. Великий вход. Херувимская. Ектения просительная. Символ веры. Евхаристический канон. Первое и Последнее явление Святых Даров. Причащение мирян. Благодарение и отпус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 20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нство Кр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оческие книги. Учение пророков. Книга Ион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 20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круг Богослужения. Богослужебные цвета. Тропари двунадесятым праздникам. Седмичный круг Богослужения. Тропари и прокимны седмичные. Иконоста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тане. Ересь монофелитов. VI ВС. Прп Максим Исповедник.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 20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нство Миропомаз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сианские места у малых пророко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сь иконоборчества. VII ВС. Прп Иоанн Дамаскин.</w:t>
            </w:r>
          </w:p>
        </w:tc>
      </w:tr>
      <w:tr>
        <w:trPr>
          <w:trHeight w:val="12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н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яния   Причащения (Евхарист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ок Исай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ок Иереми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адение Римской Церкви. Основные догматические отличия римо-католиков.</w:t>
            </w:r>
          </w:p>
        </w:tc>
      </w:tr>
      <w:tr>
        <w:trPr>
          <w:trHeight w:val="154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н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щенства Елеосвящения Бра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ок Иезекии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ок Дании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ткрытый урок Подведение итогов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 год обучения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81"/>
        <w:gridCol w:w="2835"/>
        <w:gridCol w:w="3119"/>
        <w:gridCol w:w="2976"/>
        <w:gridCol w:w="3119"/>
        <w:gridCol w:w="1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За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усской Православной Церкв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стольские Посл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оведение</w:t>
            </w:r>
          </w:p>
        </w:tc>
      </w:tr>
      <w:tr>
        <w:trPr>
          <w:trHeight w:val="141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вященном Писании Нового Завета. Понятие о Евангелис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храму</w:t>
            </w:r>
          </w:p>
        </w:tc>
      </w:tr>
      <w:tr>
        <w:trPr>
          <w:trHeight w:val="46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зация истории Русской Церкви. Предыстория Крещения Рус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апостол Андрей Первозванный. Св. равноапостольная княги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. Крещение Руси. Св. равноапостольный князь Владим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усской святости. Святые благоверные князья-страстотерп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и Гле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лово стало плотию...  Родословие Иисуса Христа. Крещение Иисуса Хр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словские основы иконопочитания</w:t>
            </w:r>
          </w:p>
        </w:tc>
      </w:tr>
      <w:tr>
        <w:trPr>
          <w:trHeight w:val="310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православной Руси против татаро-монгольских завоевателе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католической экспансии Запада. Святые благоверные княз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ий Донской и Александр Невск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ание ап. Иакова.  Учение ап. Иакова об истинной вере. Свидетельство ап. Иакова. Таинстве Елеосвящения. Послание ап. Иуды о лжеучител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смысл искушения Иисуса Христа в пусты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христианское искусство. Катакомбы</w:t>
            </w:r>
          </w:p>
        </w:tc>
      </w:tr>
      <w:tr>
        <w:trPr>
          <w:trHeight w:val="396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Русской Православной Церкви в создании централиз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а. Святители Пётр и Алекс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ания ап. Петра. Призыв ап. Петра к святой жизни (1 Петр.). Ап. Петр о сошествии Христа во ад (1 Петр.). Свидетельство ап. Петра о Преображении Господа (2 Петр.). Учение ап. Петра о Втором Пришествии (2 Петр.). Условия истинного познания (2 Петр.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Апосто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а в литургическом пространстве. Система храмовой декорации. Иконостас. Экскурсия по храму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рентийская уния и попытка ее утверждения в Русской Церк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ефалия Русской Церкви 1448. Святитель Ио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ания ап. Иоанна. Свидетельство ап. Иоанна о Боговоплощении (1 Ин.). Учение ап. Иоанна о хождении во свете (1 Ин.). Источник любви и веры по 1 Ин. Краткая характеристика содержания 2 и 3 Соборных посланий ап. Иоан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ведь в Назаретской синаго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ография Иисуса Христ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я Церкви и государства во II пол. XV - нач. XVI в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"Москва - III Рим". Царь Иван IV Грозный и священномуче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ание ап. Павла к Римлянам. Учения ап. Павла об оправдании верой в Иисуса Христа. Ап. Павел о свободе человека от рабства греху и от ветхозаветного закона. Учение ап. Павла о будущем обращении Израиля. Правила христианской жизни, отношение к власти по Посланию к Римлян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удо Иисуса Христа в Кане Галилей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ография Святой Троицы. Можно ли изображать Бога Отца?</w:t>
            </w:r>
          </w:p>
        </w:tc>
      </w:tr>
      <w:tr>
        <w:trPr>
          <w:trHeight w:val="464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сь жидовствующих. «Иосифляне» и «нестяжател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1 Послание ап. Павла к Коринфянам. Характер проповеди ап. Павла, отношение к мирской мудрости, учение о мудрости истинной. Ап. Павел о браке и безбрачии. Христианская свобода отношение к идоложертвенной пище. Речь ап. Павла об установлении Таинства Евхаристии и о достойном участии в ней. Учение о воскресении мертв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а в Библии. Христос-цел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Богородицы в русской иконографии. Экскурсия по храму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Церковь в период правления царя Феодора Иоаннович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а Годунова. Установление патриаршества в Русской Церкви 158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а над стихиями, нечистыми духами, победа над смер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 исихазма. Учение о Фаворском Свете и иконография. Феофан Грек</w:t>
            </w:r>
          </w:p>
        </w:tc>
      </w:tr>
      <w:tr>
        <w:trPr>
          <w:trHeight w:val="15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служение Русской Православной Церкви в сму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. Святой патриарх Гермоге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пропов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 исихазма. Андрей Рублев</w:t>
            </w:r>
          </w:p>
        </w:tc>
      </w:tr>
      <w:tr>
        <w:trPr>
          <w:trHeight w:val="280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 Алексей Михайлович и патриарх Никон. Возникнов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обрядческого раскола, его сущ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слание ап. Павла к Коринфянам. Автобиографичность послания. Свойства и действия Евангельской проповеди по 2 Кор. Харизма Апостола и восхищение его до третьего не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чения в притч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 исихазма. Диониси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Церковь при патриархе Адриане. Взаимоотношения с Пет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Проблемы, на решение которых были направлены реформы Петра 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ание ап. Павла к Галатам. Апостольское достоинство ап. Павла. Ап. Павел о значении обрядового Моисеева зак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исеи- слепые вожди слепых. Учение Иисуса Христа о своём Богосынов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исках утраченного света. Пути развития богословия и эстетики в XVI 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рта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й регламент. Святейший Синод. Институт обер-прокурату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ание ап. Павла к Ефесянам. Учение ап. Павла о Церкви как Теле Христовом. Ап. Павел о христианской семь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нуне страданий. Воскрешение Лаз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 в. Утверждение новой эстетики и нового богослов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ание ап. Павла к Филиппийцам. Учение ап. Павла о кенозисе Спасителя. Личный пример ап. Павла в деле познания Хри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страстной седм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Понедельник Великий 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икона XVIII- начала XX веко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ь и революция. Святые Царственные страстотерпцы. Свя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арх Тихон. Русская Православная Церковь в годы Вели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 вой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ание ап. Павла к Колоссянам. Ап. Павел о необходимости богопознания для отсечения лжеучений, предостережение от пустой философии. Наставления христианской сем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страстной седм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Среда Великий Четве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 неисповедимые. Церковное искусство в синодальный период. Русская религиозная живопись</w:t>
            </w:r>
          </w:p>
        </w:tc>
      </w:tr>
      <w:tr>
        <w:trPr>
          <w:trHeight w:val="367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Православная Церковь и советское государств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ание ап. Павла к Фессалоникийцам. Учение ап. Павла о Втором Пришествии 1Фес. Ап. Павел о всеобщем отступлении и открытии «человека греха, сына погибели» 2 Фе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страстной седм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ликий Пя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ные страдания и смерть Иисуса Христа. Погребение Иисуса Хр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Суб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а - благовестие современному миру</w:t>
            </w:r>
          </w:p>
        </w:tc>
      </w:tr>
      <w:tr>
        <w:trPr>
          <w:trHeight w:val="254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ие и Вознесение Христово. Явление воскресшего Спасителя. Вознесение Господ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 «Дионис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храму</w:t>
            </w:r>
            <w:bookmarkStart w:id="0" w:name="_GoBack"/>
            <w:bookmarkEnd w:id="0"/>
          </w:p>
        </w:tc>
      </w:tr>
      <w:tr>
        <w:trPr>
          <w:trHeight w:val="62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ь и общество в XXI веке. Социальная концепция РПЦ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ание ап. Павла к Евреям. Превосходство откровения Иисуса Христа перед ветхозаветными откровениями. Первосвященническое служение Иисуса Христа, его превосходство перед левитским священством. Превосходство Нового Завета над Ветхим o Несовершенство ветхозаветных жертв. Совершенная жертва Иисуса Христа. Увещание в твердости веры, сущность веры и ее необходимость. Примеры веры из Ветхого Зав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астырские послания ап. Павла. Сведения об ап. Тимофее. Наставления ап. Тимофею о церковных должностях (1 Тим.). Признаки грядущего отступления по 2 Тим.  Нравственные качества ставленников в иерархические степени (Тит.). Общие сведения о Послании к Филим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 «Иконопись нитью»</w:t>
            </w:r>
          </w:p>
        </w:tc>
      </w:tr>
      <w:tr>
        <w:trPr>
          <w:trHeight w:val="140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ткрытый урок Подведение итогов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13:00Z</dcterms:created>
  <dc:creator>Евгений Юриков</dc:creator>
  <dc:description/>
  <cp:keywords/>
  <dc:language>en-US</dc:language>
  <cp:lastModifiedBy>Angela</cp:lastModifiedBy>
  <dcterms:modified xsi:type="dcterms:W3CDTF">2014-09-08T04:13:00Z</dcterms:modified>
  <cp:revision>2</cp:revision>
  <dc:subject/>
  <dc:title/>
</cp:coreProperties>
</file>